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管道和用水设施与设备检修制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加强单位管网、用水设施设备的管理维护，特制定本制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水电部（工程部、设备部、物管部等）技术部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市政水表及表后管网、泵房设备每天巡查一次；各部门人员对各自用水分段的分表、管网、用水器具进行每天巡查。有损坏或漏水的及时维修并上报，发现淘汰水龙头的，立刻更换。</w:t>
      </w:r>
    </w:p>
    <w:p>
      <w:pPr>
        <w:pStyle w:val="Normal"/>
        <w:spacing w:lineRule="auto" w:line="36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消防增压泵，室内、户外消防栓等由应做到每月定期检查，发现有损坏时要及时维修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增压泵、蓄水池、冷却塔、锅炉等大型用水设备，每三个月进行一次停运行检查，对蓄水池进行清洗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每年进行一次管网验漏。邀请专业验漏机构对单位管网进行全面检测，勘察是否存在漏点，并进行修补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巡视维修形成记录台账，并汇总归档。</w:t>
      </w:r>
    </w:p>
    <w:p>
      <w:pPr>
        <w:pStyle w:val="Normal"/>
        <w:spacing w:lineRule="auto" w:line="480"/>
        <w:ind w:left="4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节水管理岗位责任制度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进一步加强我单位节水管理，增强全员节水意识，把节水纳入管理工作轨道，经节水领导小组研究，制定节水管理岗位责任制度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一条 节水目标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办公楼、饭堂、绿化区等场所，未进行节水改造的，本年内全面进行节水改造，包括节水器具的更换和修补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在主要用水场所和各用水器具显著位置张贴节水宣传标识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组织召开节水培训、讲座等，年内每一季度开展一次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实现人均日用水量比上一年度降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二条 节水工作领导小组岗位责任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贯彻执行国家和地方的用水法令法规，管理和监督各部门（科室、场馆、路段、片区）科学、节约的使用水资源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领导各部门（科室、场馆、路段、片区）节水工作，组织制定节水工作总体规划，包括节水技术改造及资金筹备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定期召开节水工作会议，分析运行过程中的主要问题并提出解决方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定期开展节水宣传活动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训、讲座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三条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行政部（总务处、后勤处等）主管部门（科室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水岗位责任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制定单位节水管理办法，包括岗位责任和考核制度、节水规划、用水计划、各部门用水指标、节水宣传材料等，并组织内部人员研究学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各部门进行定期巡查。按照制定的用水、节水管理办法规定，检查各部门的用水情况，对违章用水、超指标用水予以处理。并收集分析各部门在运行当中的主要问题并提出建议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建立完整用水资料档案，健全以岗位责任制为主要内容的各项规章制度。收集各部门用水原始记录、巡查登记、会议记录、节水改造和资金落实情况等资料，并归纳存档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各用水数据进行分析，提出改进意见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第四条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水电部（工程部、设备部、物管部等）技术部门（科室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水岗位责任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期巡视。指定专人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进行抄表计费，形成原始记录；每天对各用水设备进行巡查，发现跑冒滴漏现象，要立刻修补；对大型用水设备，做好检查登记，包括检查时间、人员、运行情况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整理抄表、巡查等记录，交节水主管部门归档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落实单位制定的节水改造规划，有新建、改建项目时，实行三同时制度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五条 单位内其他职能部门节水岗位责任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遵守单位的节水管理办法，做好本部门的用水记录，严格执行本部门的用水指标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期检查维护部门内各用水器具设备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定期向节水主管部门汇报节水工作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六条 本制度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节水主管部门负责解释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七条 本制度自公布之日起开始实施。</w:t>
      </w:r>
    </w:p>
    <w:p>
      <w:pPr>
        <w:pStyle w:val="Normal"/>
        <w:spacing w:lineRule="auto" w:line="360"/>
        <w:jc w:val="center"/>
        <w:rPr/>
      </w:pPr>
      <w:r>
        <w:rPr/>
        <w:t>原始用水记录台账</w:t>
      </w:r>
    </w:p>
    <w:tbl>
      <w:tblPr>
        <w:tblW w:w="13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985"/>
        <w:gridCol w:w="1985"/>
        <w:gridCol w:w="1985"/>
        <w:gridCol w:w="1985"/>
        <w:gridCol w:w="1985"/>
      </w:tblGrid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35</wp:posOffset>
                      </wp:positionV>
                      <wp:extent cx="537845" cy="80010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0pt" to="79.5pt,62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0</wp:posOffset>
                      </wp:positionV>
                      <wp:extent cx="1075690" cy="400050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5pt" to="79.5pt,62.9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4615</wp:posOffset>
                      </wp:positionV>
                      <wp:extent cx="160020" cy="1670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7.45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84480</wp:posOffset>
                      </wp:positionV>
                      <wp:extent cx="81915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45pt;height:14.4pt;mso-wrap-distance-left:9.05pt;mso-wrap-distance-right:9.05pt;mso-wrap-distance-top:0pt;mso-wrap-distance-bottom:0pt;margin-top:22.4pt;mso-position-vertical-relative:text;margin-left:6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0810</wp:posOffset>
                      </wp:positionV>
                      <wp:extent cx="160655" cy="1663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10.3pt;mso-position-vertical-relative:text;margin-left:1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25450</wp:posOffset>
                      </wp:positionV>
                      <wp:extent cx="160655" cy="1663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3.5pt;mso-position-vertical-relative:text;margin-left: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9435</wp:posOffset>
                      </wp:positionV>
                      <wp:extent cx="160655" cy="166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4.05pt;mso-position-vertical-relative:text;margin-left: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87375</wp:posOffset>
                      </wp:positionV>
                      <wp:extent cx="182880" cy="199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5.7pt;mso-wrap-distance-left:9.05pt;mso-wrap-distance-right:9.05pt;mso-wrap-distance-top:0pt;mso-wrap-distance-bottom:0pt;margin-top:46.25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0060</wp:posOffset>
                      </wp:positionV>
                      <wp:extent cx="160655" cy="1663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7.8pt;mso-position-vertical-relative:text;margin-left:7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3"/>
        <w:gridCol w:w="1040"/>
        <w:gridCol w:w="694"/>
        <w:gridCol w:w="694"/>
        <w:gridCol w:w="694"/>
        <w:gridCol w:w="694"/>
        <w:gridCol w:w="694"/>
        <w:gridCol w:w="694"/>
        <w:gridCol w:w="694"/>
        <w:gridCol w:w="669"/>
        <w:gridCol w:w="783"/>
        <w:gridCol w:w="694"/>
        <w:gridCol w:w="694"/>
        <w:gridCol w:w="698"/>
        <w:gridCol w:w="694"/>
        <w:gridCol w:w="694"/>
        <w:gridCol w:w="865"/>
        <w:gridCol w:w="787"/>
        <w:gridCol w:w="604"/>
        <w:gridCol w:w="521"/>
      </w:tblGrid>
      <w:tr>
        <w:trPr>
          <w:trHeight w:val="48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Style w:val="Char1"/>
                <w:rFonts w:ascii="仿宋_GB2312;Arial Unicode MS" w:hAnsi="仿宋_GB2312;Arial Unicode MS" w:eastAsia="仿宋_GB2312;Arial Unicode MS"/>
                <w:sz w:val="21"/>
                <w:szCs w:val="21"/>
              </w:rPr>
              <w:t>用水单元名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Style w:val="Char1"/>
                <w:rFonts w:ascii="仿宋_GB2312;Arial Unicode MS" w:hAnsi="仿宋_GB2312;Arial Unicode MS" w:eastAsia="仿宋_GB2312;Arial Unicode MS"/>
                <w:szCs w:val="21"/>
              </w:rPr>
              <w:t>部门、科室</w:t>
            </w:r>
            <w:r>
              <w:rPr>
                <w:rStyle w:val="Char1"/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rFonts w:ascii="仿宋_GB2312;Arial Unicode MS" w:hAnsi="仿宋_GB2312;Arial Unicode MS" w:eastAsia="仿宋_GB2312;Arial Unicode MS"/>
                <w:szCs w:val="21"/>
              </w:rPr>
              <w:t>用水个体数量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Style w:val="Char1"/>
                <w:rFonts w:ascii="仿宋_GB2312;Arial Unicode MS" w:hAnsi="仿宋_GB2312;Arial Unicode MS" w:eastAsia="仿宋_GB2312;Arial Unicode MS"/>
                <w:szCs w:val="21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生活用水设施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大型用水设备（选填）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注</w:t>
            </w:r>
          </w:p>
        </w:tc>
      </w:tr>
      <w:tr>
        <w:trPr>
          <w:trHeight w:val="4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个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它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直流用水设施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重复用水设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它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用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管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日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用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管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日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时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统计台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样式 (符号) 宋体 小四 Char"/>
    <w:basedOn w:val="Style14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样式 (符号) 宋体 小四"/>
    <w:basedOn w:val="Normal"/>
    <w:qFormat/>
    <w:pPr>
      <w:spacing w:lineRule="auto" w:line="300"/>
      <w:ind w:firstLine="20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4:00Z</dcterms:created>
  <dc:creator>swj</dc:creator>
  <dc:description/>
  <cp:keywords/>
  <dc:language>en-US</dc:language>
  <cp:lastModifiedBy>swj</cp:lastModifiedBy>
  <dcterms:modified xsi:type="dcterms:W3CDTF">2014-06-19T02:35:00Z</dcterms:modified>
  <cp:revision>1</cp:revision>
  <dc:subject/>
  <dc:title>管道和用水设施与设备检修制度</dc:title>
</cp:coreProperties>
</file>