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方正小标宋简体" w:cs="Times New Roman"/>
          <w:spacing w:val="-6"/>
          <w:sz w:val="44"/>
          <w:szCs w:val="32"/>
        </w:rPr>
      </w:pPr>
      <w:r>
        <w:rPr>
          <w:rFonts w:ascii="Times New Roman" w:hAnsi="Times New Roman" w:eastAsia="方正小标宋简体"/>
          <w:color w:val="FF0000"/>
          <w:kern w:val="2"/>
          <w:sz w:val="72"/>
          <w:szCs w:val="72"/>
        </w:rPr>
        <w:t>广</w:t>
      </w:r>
      <w:r>
        <w:rPr>
          <w:rFonts w:ascii="Times New Roman" w:hAnsi="Times New Roman" w:cs="Times New Roman" w:eastAsia="Times New Roman"/>
          <w:color w:val="FF0000"/>
          <w:kern w:val="2"/>
          <w:sz w:val="72"/>
          <w:szCs w:val="72"/>
        </w:rPr>
        <w:t xml:space="preserve">  </w:t>
      </w:r>
      <w:r>
        <w:rPr>
          <w:rFonts w:ascii="Times New Roman" w:hAnsi="Times New Roman" w:eastAsia="方正小标宋简体"/>
          <w:color w:val="FF0000"/>
          <w:kern w:val="2"/>
          <w:sz w:val="72"/>
          <w:szCs w:val="72"/>
        </w:rPr>
        <w:t>东</w:t>
      </w:r>
      <w:r>
        <w:rPr>
          <w:rFonts w:ascii="Times New Roman" w:hAnsi="Times New Roman" w:cs="Times New Roman" w:eastAsia="Times New Roman"/>
          <w:color w:val="FF0000"/>
          <w:kern w:val="2"/>
          <w:sz w:val="72"/>
          <w:szCs w:val="72"/>
        </w:rPr>
        <w:t xml:space="preserve">  </w:t>
      </w:r>
      <w:r>
        <w:rPr>
          <w:rFonts w:ascii="Times New Roman" w:hAnsi="Times New Roman" w:eastAsia="方正小标宋简体"/>
          <w:color w:val="FF0000"/>
          <w:kern w:val="2"/>
          <w:sz w:val="72"/>
          <w:szCs w:val="72"/>
        </w:rPr>
        <w:t>省</w:t>
      </w:r>
      <w:r>
        <w:rPr>
          <w:rFonts w:ascii="Times New Roman" w:hAnsi="Times New Roman" w:cs="Times New Roman" w:eastAsia="Times New Roman"/>
          <w:color w:val="FF0000"/>
          <w:kern w:val="2"/>
          <w:sz w:val="72"/>
          <w:szCs w:val="72"/>
        </w:rPr>
        <w:t xml:space="preserve">  </w:t>
      </w:r>
      <w:r>
        <w:rPr>
          <w:rFonts w:ascii="Times New Roman" w:hAnsi="Times New Roman" w:eastAsia="方正小标宋简体"/>
          <w:color w:val="FF0000"/>
          <w:kern w:val="2"/>
          <w:sz w:val="72"/>
          <w:szCs w:val="72"/>
        </w:rPr>
        <w:t>水</w:t>
      </w:r>
      <w:r>
        <w:rPr>
          <w:rFonts w:ascii="Times New Roman" w:hAnsi="Times New Roman" w:cs="Times New Roman" w:eastAsia="Times New Roman"/>
          <w:color w:val="FF0000"/>
          <w:kern w:val="2"/>
          <w:sz w:val="72"/>
          <w:szCs w:val="72"/>
        </w:rPr>
        <w:t xml:space="preserve">  </w:t>
      </w:r>
      <w:r>
        <w:rPr>
          <w:rFonts w:ascii="Times New Roman" w:hAnsi="Times New Roman" w:eastAsia="方正小标宋简体"/>
          <w:color w:val="FF0000"/>
          <w:kern w:val="2"/>
          <w:sz w:val="72"/>
          <w:szCs w:val="72"/>
        </w:rPr>
        <w:t>利</w:t>
      </w:r>
      <w:r>
        <w:rPr>
          <w:rFonts w:ascii="Times New Roman" w:hAnsi="Times New Roman" w:cs="Times New Roman" w:eastAsia="Times New Roman"/>
          <w:color w:val="FF0000"/>
          <w:kern w:val="2"/>
          <w:sz w:val="72"/>
          <w:szCs w:val="72"/>
        </w:rPr>
        <w:t xml:space="preserve">  </w:t>
      </w:r>
      <w:r>
        <w:rPr>
          <w:rFonts w:ascii="Times New Roman" w:hAnsi="Times New Roman" w:eastAsia="方正小标宋简体"/>
          <w:color w:val="FF0000"/>
          <w:kern w:val="2"/>
          <w:sz w:val="72"/>
          <w:szCs w:val="72"/>
        </w:rPr>
        <w:t>厅</w:t>
      </w:r>
    </w:p>
    <w:p>
      <w:pPr>
        <w:pStyle w:val="Normal"/>
        <w:spacing w:lineRule="exact" w:line="500"/>
        <w:rPr>
          <w:rFonts w:ascii="Times New Roman" w:hAnsi="Times New Roman" w:eastAsia="方正小标宋简体" w:cs="Times New Roman"/>
          <w:spacing w:val="-6"/>
          <w:sz w:val="44"/>
          <w:szCs w:val="32"/>
          <w:lang w:val="en-US" w:eastAsia="en-US"/>
        </w:rPr>
      </w:pPr>
      <w:r>
        <w:rPr>
          <w:rFonts w:eastAsia="方正小标宋简体" w:cs="Times New Roman" w:ascii="Times New Roman" w:hAnsi="Times New Roman"/>
          <w:spacing w:val="-6"/>
          <w:sz w:val="44"/>
          <w:szCs w:val="32"/>
          <w:lang w:val="en-US" w:eastAsia="en-US"/>
        </w:rPr>
        <w:drawing>
          <wp:anchor behindDoc="0" distT="0" distB="0" distL="114935" distR="114935" simplePos="0" locked="0" layoutInCell="0" allowOverlap="1" relativeHeight="2">
            <wp:simplePos x="0" y="0"/>
            <wp:positionH relativeFrom="page">
              <wp:posOffset>665480</wp:posOffset>
            </wp:positionH>
            <wp:positionV relativeFrom="page">
              <wp:posOffset>1845945</wp:posOffset>
            </wp:positionV>
            <wp:extent cx="6286500" cy="1587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 t="-145" r="-4" b="-145"/>
                    <a:stretch>
                      <a:fillRect/>
                    </a:stretch>
                  </pic:blipFill>
                  <pic:spPr bwMode="auto">
                    <a:xfrm>
                      <a:off x="0" y="0"/>
                      <a:ext cx="6286500" cy="158750"/>
                    </a:xfrm>
                    <a:prstGeom prst="rect">
                      <a:avLst/>
                    </a:prstGeom>
                  </pic:spPr>
                </pic:pic>
              </a:graphicData>
            </a:graphic>
          </wp:anchor>
        </w:drawing>
      </w:r>
    </w:p>
    <w:p>
      <w:pPr>
        <w:pStyle w:val="Normal"/>
        <w:spacing w:lineRule="exact" w:line="572"/>
        <w:jc w:val="right"/>
        <w:rPr>
          <w:rFonts w:ascii="Times New Roman" w:hAnsi="Times New Roman" w:eastAsia="仿宋_GB2312" w:cs="Times New Roman"/>
          <w:sz w:val="32"/>
          <w:szCs w:val="32"/>
        </w:rPr>
      </w:pPr>
      <w:bookmarkStart w:id="0" w:name="wh"/>
      <w:r>
        <w:rPr>
          <w:rFonts w:ascii="Times New Roman" w:hAnsi="Times New Roman" w:cs="Times New Roman" w:eastAsia="仿宋_GB2312"/>
          <w:sz w:val="32"/>
          <w:szCs w:val="32"/>
        </w:rPr>
        <w:t>粤水建设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5</w:t>
      </w:r>
      <w:r>
        <w:rPr>
          <w:rFonts w:ascii="Times New Roman" w:hAnsi="Times New Roman" w:cs="Times New Roman" w:eastAsia="仿宋_GB2312"/>
          <w:sz w:val="32"/>
          <w:szCs w:val="32"/>
        </w:rPr>
        <w:t>号</w:t>
      </w:r>
      <w:bookmarkEnd w:id="0"/>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jc w:val="center"/>
        <w:rPr>
          <w:rFonts w:ascii="方正小标宋简体" w:hAnsi="方正小标宋简体" w:eastAsia="方正小标宋简体" w:cs="Times New Roman"/>
          <w:sz w:val="44"/>
          <w:szCs w:val="44"/>
        </w:rPr>
      </w:pPr>
      <w:bookmarkStart w:id="1" w:name="zhengwen"/>
      <w:bookmarkEnd w:id="1"/>
      <w:r>
        <w:rPr>
          <w:rFonts w:ascii="方正小标宋简体" w:hAnsi="方正小标宋简体" w:cs="方正小标宋简体" w:eastAsia="方正小标宋简体"/>
          <w:sz w:val="44"/>
          <w:szCs w:val="44"/>
        </w:rPr>
        <w:t>广东省水利厅关于公布水利水电工程定额次要材料预算指导价格（</w:t>
      </w:r>
      <w:r>
        <w:rPr>
          <w:rFonts w:eastAsia="方正小标宋简体" w:cs="Times New Roman" w:ascii="方正小标宋简体" w:hAnsi="方正小标宋简体"/>
          <w:sz w:val="44"/>
          <w:szCs w:val="44"/>
        </w:rPr>
        <w:t>2020</w:t>
      </w:r>
      <w:r>
        <w:rPr>
          <w:rFonts w:ascii="方正小标宋简体" w:hAnsi="方正小标宋简体" w:cs="方正小标宋简体" w:eastAsia="方正小标宋简体"/>
          <w:sz w:val="44"/>
          <w:szCs w:val="44"/>
        </w:rPr>
        <w:t>年）的通知</w:t>
      </w:r>
    </w:p>
    <w:p>
      <w:pPr>
        <w:pStyle w:val="Normal"/>
        <w:spacing w:lineRule="exact" w:line="57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2"/>
        <w:rPr>
          <w:rFonts w:ascii="Times New Roman" w:hAnsi="Times New Roman" w:eastAsia="仿宋_GB2312" w:cs="Times New Roman"/>
          <w:sz w:val="32"/>
          <w:szCs w:val="32"/>
        </w:rPr>
      </w:pPr>
      <w:r>
        <w:rPr>
          <w:rFonts w:ascii="Times New Roman" w:hAnsi="Times New Roman" w:cs="Times New Roman" w:eastAsia="仿宋_GB2312"/>
          <w:sz w:val="32"/>
          <w:szCs w:val="32"/>
        </w:rPr>
        <w:t>各地级以上市水利（水务）局，厅直属、直管有关单位：</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适应我省地方水利水电工程投资计价的需要，根据市场调查、设计和施工单位反馈及分析计算，现将我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地方水利水电工程定额次要材料预算指导价格及房屋建筑工程造价指标指导价予以公布（见附件），请遵照执行。</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地市将此通知转发至所辖县（市、区）水行政主管部门、设计院（室）。</w:t>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ind w:left="960" w:hanging="9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广东省水利水电工程定额次要材料预算指导</w:t>
      </w:r>
    </w:p>
    <w:p>
      <w:pPr>
        <w:pStyle w:val="Normal"/>
        <w:spacing w:lineRule="exact" w:line="572"/>
        <w:ind w:left="960" w:hanging="9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价格及房屋建筑工程造价指标指导价</w:t>
      </w:r>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399155</wp:posOffset>
                </wp:positionH>
                <wp:positionV relativeFrom="paragraph">
                  <wp:posOffset>53340</wp:posOffset>
                </wp:positionV>
                <wp:extent cx="1486535" cy="1486535"/>
                <wp:effectExtent l="0" t="0" r="0" b="677517060"/>
                <wp:wrapNone/>
                <wp:docPr id="2" name="组合 28"/>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sFLS=yPSjyLB0DMybyKSP1QjHsNCXyPxz4LDP4QSPyNC=vNCk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i=sLCPsLCjfHCDzNiLzNi=3HB=nxqF74MRzvKSW0MOZra501Bj7K0MoY14gcGUxYUQoaVT9CPn7P18sbGUzYWIITC3wLB3zMB3wLx3wLSP7KzMuaWA0cFUxRU=9CPn7P18sbGUzYWIMPTMAYFQxOjUCKTD3KSYBKSIAKTHvKTDvOB8Ca10vcWQkbj0APzEjYGH9CPn7TFkiQWgzOh4mZVX7K0AoXzU3cC3MBiwPZVMWZVQzZC3zKiDyLC=vLCvuTFkiU1kjcFf9CPn7TFkiRFUoY1gzOiPtLSLvLC=vOB8PZVMHYVkmZGP9CPn7T1kmalUjP18tcFU3cC37K0MoY14kYDMuamQkdGP9CPn7T1kmalEzcWIkUlErcVT9LCEjMVX4Myb3LCMkNSAjXij4Mif4MSX2L1PwLlH3L1P7K0MoY14gcGUxYUYgaGUkOfzJOEMoY14kYDwkalczZC3y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Dw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PJzUsTyg1P0U5RyUJRz03VmoNSUfqVkQNSCAEbF4NYDsYc18Raj45P2kTaT4VNEQibmUrUT4hVmIML1onZzoHaU=0UEkmY18Ca1HvPlj4RlsPS2EQPmgrK2o4USAQYUMUa0UCbjsiVTI2YUgnZDM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nuTTUMa2InRzMjUToSQkMuYyjvbWoGJzsOY2kDSTk5VTokdDwnVD4GaVoLU0YPL1vwdFMoTzIKMWgFXWQraikSTyAQUiIydTsxMz8QQzL4bjwlcEoMLTM4cEMFM17xXTcwSl00UEYWaF4XLWUzLTo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x7vdlf0amo3bWgTPicEST84QmUNZTcsZiAyVGgQVFEVL2YzZToSZ1H1Pz4BQTsQXzcicCQ2bTYhLk=wVT32RjsyTkkoPmgBdEMtRkTzLBsOTTwvYmA0dEIUT0kQRmE0Sl0CalEgQVIAMUEAY1YHYz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chssMFQtVSIEVUAmb0AMVmcJRCT0RTjqa1gHVjsNaz4gYGDxXzghSGIXNVj1LUoALmMuTkL0dCYOTjYhRTzzThsDPWkxUTEFM2IxVFM0akUATDILcTYIS2jqbUYYMF4KMTg5ZjIOdT40Yl8NRGMp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lcToFTDkmVjoKSUAMYjfzVT82TSAPZjoOMGAJZz8DbUT4XkMXNUElQkYFaDsJUSIIVVomZlombCfzNUoYaSgtS1gVUTINaEooNVoBLkQ5QlUMNCcNbGExaUMPYRsvdDIJbGosUCkvLl3uT18PbFYyMyIqJyckLSgoUiUPNUD2QTwZa0YhYTIqTlMpYTnqc1nwSGcVZkUncGbyU2Y1ZiL2ZkERQmX4MmojPjkERh8RUD3udSQULTIoZBsvVDkgKz4NJzINZTEDQlkAQFwnX2Y5Sh70dj05K2QjUFkJTVI0aTYQbmMGPh8LUjgISVgmdmUSPTMwSzE3djcCSFUQVDwzUUQ5LFQER14oP18BQzQBdVgLSFQmVUcTQWYVJ0UTQjonSTgmQUcqMDoWaTkZbEgjQScqaTYZSiImUkMzY0UMP0UFU1o0MFgEbV8FZVgYT2D0ZlgEcV8FZCUIUxsOPjUzSjYXXR85PTI2dFgVa0kRTTUBPTQyOSvuRV0gY1UDPy3MBiwFa2IsXWQkWzYrXVb9OB8Fa2IsXWQkWzYrXVb9CPn7PWQuaVk5XWQoa14eQlwgYy3vOB8AcF8sZWogcFkuak8FaFEmOfzJOEAxa2QkX2QDa1M0aVUtcC3xOB8Pbl8zYVMzQF8icV0kamP9CPn7PlExP18jYVEtYFkSZVctXWQ0blUFaFEmOi=7KzIgbjMuYFUgalQoT1kmalEzcWIkQlwgYy3MBiwFT1UxclkiYUMNOfvRLC=2Li=xLCDzLCDwLyX2LiLwOB8FT1UxclkiYUMNOfzJOEAxZV4zUlkyZVIrYS3wOB8PblktcEYob1khaFT9CPn7b0MoY14ScFEzYS3vOB8yT1kmakMzXWQkOfzJOD0jMS3vLVP0Yij2MyfvL1T4LFQhNSj1NCj0MibyYCDxXifyYC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图片 24" descr=""/>
                          <pic:cNvPicPr/>
                        </pic:nvPicPr>
                        <pic:blipFill>
                          <a:blip r:embed="rId3"/>
                          <a:stretch/>
                        </pic:blipFill>
                        <pic:spPr>
                          <a:xfrm>
                            <a:off x="0" y="0"/>
                            <a:ext cx="1486440" cy="1486440"/>
                          </a:xfrm>
                          <a:prstGeom prst="rect">
                            <a:avLst/>
                          </a:prstGeom>
                          <a:ln w="0">
                            <a:noFill/>
                          </a:ln>
                        </pic:spPr>
                      </pic:pic>
                      <pic:pic xmlns:pic="http://schemas.openxmlformats.org/drawingml/2006/picture">
                        <pic:nvPicPr>
                          <pic:cNvPr id="1" name="图片 25" descr=""/>
                          <pic:cNvPicPr/>
                        </pic:nvPicPr>
                        <pic:blipFill>
                          <a:blip r:embed="rId4"/>
                          <a:stretch/>
                        </pic:blipFill>
                        <pic:spPr>
                          <a:xfrm>
                            <a:off x="0" y="0"/>
                            <a:ext cx="1486440" cy="1486440"/>
                          </a:xfrm>
                          <a:prstGeom prst="rect">
                            <a:avLst/>
                          </a:prstGeom>
                          <a:ln w="0">
                            <a:noFill/>
                          </a:ln>
                        </pic:spPr>
                      </pic:pic>
                      <pic:pic xmlns:pic="http://schemas.openxmlformats.org/drawingml/2006/picture">
                        <pic:nvPicPr>
                          <pic:cNvPr id="2" name="图片 26" descr=""/>
                          <pic:cNvPicPr/>
                        </pic:nvPicPr>
                        <pic:blipFill>
                          <a:blip r:embed="rId5"/>
                          <a:stretch/>
                        </pic:blipFill>
                        <pic:spPr>
                          <a:xfrm>
                            <a:off x="0" y="0"/>
                            <a:ext cx="1486440" cy="1486440"/>
                          </a:xfrm>
                          <a:prstGeom prst="rect">
                            <a:avLst/>
                          </a:prstGeom>
                          <a:ln w="0">
                            <a:noFill/>
                          </a:ln>
                        </pic:spPr>
                      </pic:pic>
                      <pic:pic xmlns:pic="http://schemas.openxmlformats.org/drawingml/2006/picture">
                        <pic:nvPicPr>
                          <pic:cNvPr id="3" name="图片 27" descr=""/>
                          <pic:cNvPicPr/>
                        </pic:nvPicPr>
                        <pic:blipFill>
                          <a:blip r:embed="rId6"/>
                          <a:stretch/>
                        </pic:blipFill>
                        <pic:spPr>
                          <a:xfrm>
                            <a:off x="0" y="0"/>
                            <a:ext cx="1486440" cy="1486440"/>
                          </a:xfrm>
                          <a:prstGeom prst="rect">
                            <a:avLst/>
                          </a:prstGeom>
                          <a:ln w="0">
                            <a:noFill/>
                          </a:ln>
                        </pic:spPr>
                      </pic:pic>
                    </wpg:wgp>
                  </a:graphicData>
                </a:graphic>
              </wp:anchor>
            </w:drawing>
          </mc:Choice>
          <mc:Fallback>
            <w:pict>
              <v:group id="shape_0" alt="组合 28" style="position:absolute;margin-left:267.65pt;margin-top:4.2pt;width:117.05pt;height:117.05pt" coordorigin="5353,84" coordsize="2341,2341">
                <v:shapetype id="_x0000_t202" coordsize="21600,21600" o:spt="202" path="m,l,21600l21600,21600l21600,xe">
                  <v:stroke joinstyle="miter"/>
                  <v:path gradientshapeok="t" o:connecttype="rect"/>
                </v:shapetype>
                <v:shape id="shape_0" stroked="f" o:allowincell="f" style="position:absolute;left:6509;top:1240;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sFLS=yPSjyLB0DMybyKSP1QjHsNCXyPxz4LDP4QSPyNC=vNCk8OB8Da1MIQC3MBiwDa1MNXV0kOj4TRz8OQjYIPzV+1Ky9HMaPsbSNwKV0OB8Da1MNXV0kOfzJOEMoY14gcGUxYT4gaVT9tdN1p7pgx56=97y7OB8SZVctXWQ0blUNXV0kOfzJOEMoY14gcGUxYUUyYWINXV0kOqmispuJnae=zaSGvL+UuKyJ8aFi0b+VzMCDOB8SZVctXWQ0blUUb1UxSlEsYS3MBiwSZVctXWQ0blUUalkzSlEsYS5436ZqxpF2vMFzw7CO0ax7xuVwn8WO0sCPwCvuT1kmalEzcWIkUV4ocD4gaVT9CPn7T1kmalEzcWIkR1U4Tz39LC=2Li=xLCDzLCDwLyX2LiLwOB8SZVctXWQ0blUKYWkSSi3MBiwSZVctXWQ0blUTZV0kOiHvLi=sLCPsLCjfHCDzNiLzNi=3HB=nxqF74MRzvKSW0MOZra501Bj7K0MoY14gcGUxYUQoaVT9CPn7P18sbGUzYWIITC3wLB3zMB3wLx3wLSP7KzMuaWA0cFUxRU=9CPn7P18sbGUzYWIMPTMAYFQxOjUCKTD3KSYBKSIAKTHvKTDvOB8Ca10vcWQkbj0APzEjYGH9CPn7TFkiQWgzOh4mZVX7K0AoXzU3cC3MBiwPZVMWZVQzZC3zKiDyLC=vLCvuTFkiU1kjcFf9CPn7TFkiRFUoY1gzOiPtLSLvLC=vOB8PZVMHYVkmZGP9CPn7T1kmalUjP18tcFU3cC37K0MoY14kYDMuamQkdGP9CPn7T1kmalEzcWIkUlErcVT9LCEjMVX4Myb3LCMkNSAjXij4Mif4MSX2L1PwLlH3L1P7K0MoY14gcGUxYUYgaGUkOfzJOEMoY14kYDwkalczZC3y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uK2oPK2oDTB8sUE=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2UUcjXV8UU0I2a0UvaCX0YlgQYiI0akIKQmkrTTHyNEQDc2oiSRs5VWgGX1IILUj3aGoHYmf0TUgVJ1cAXyIZaWEHVlYkciYySTcVamoKTjosZCP3S1YXPyESMVI0LiQxYUATb1gxPknxbiQNSVUtSDMmcEIFLyQzcTLucl4MUzYFLUEJRTEDZGURdUUgdEkzJx8nPjH4TVQJZEcIYkERc2MzYyMNTBrvL0AKM1QYSxs4LmPyXzcAQSQuLUY5UT4NXWUBZCj0ZkMXVj4tU0XxZFgRQzIiTTQAUkk5UjHwUTDybCAqUzf1YiMgX1Imc0f4PmcBLiIHLEfyUSIYVVQlPUIOamgZMSIDP0UZZ1cYPTkyY0InTkQ0dDnwVkYBZCUmazUMY2kvX1EBTx7wLSEBVTEoUVwuQjcRYUgkUkEAYzEwRzILSV0hUyQYUUQpYEkkPkQtXVENRkYVUDgZL0kZQGgvUFEqT1MoZDMRLjXuaEcFRUUiZToCTlPwZ1UzSlUOaDHvbEUsQFMVVUcVZzInMjXqTj8SRWEqbF0IYDYtakMZQyP1VTcCRT4rUTY2RVgkLUgSakfyalD4PTMiPTwSRGAqZ0UDcVkVZ2gQMWECYEUrcCQURCEUblwZaEQmaGo0UlwKZUoTaiQgQVsvMkQnXTH0YDsnSzMOdjwtK1fwSzgrSmIUamAWXUgoT2IQRWkZdDY4ZmM0MmEgU2gSc0YUamAJSiEIRiUvUlQXbSAKNDEhSlUkb2gXcCUgaDUHUiQhZ1EvdUEVb0gpYz8NRT31LFURaGIrRUAgalcRa2QIdFkKMWUGczwZRyAwLGM4YGMWZ0cQdDX3PmD4ayXya1cpZF4tbUQmNUIKVjL0MEXwLzYHblcoPlMAVl8FU1vqLTLxSlwFSSEwcFoSU2cQYFkKSWAWSkUBMVQEbicDMTMrc0MAb0jwdVv0UTk3YCguL2=vVkgRYUIQMlkocWYMSzL3RGLvZGc0Vmg5XVkNbmoKMWUPdFL4UTguaT83TSAQZFT4XTgRaGk1Uj0EUmkXL1kxLCA3S1wJSmf4T0EjLyfvQ2MYYyAkTUQyRjnyUjUZdB8UL2QVZVXvbVwQPiIIXUICNUgTTCj4VUEiZTEiPWbxLFHuM0UTbigZU1vuXjwHZyQVRCMYQjgiQEnxLyIXQjYgYlkxXzwLSjYKLyLwLCQWSiTxL1ghZ1MtSjr0STcDXSUQYWATQ2Q5YTICSCYNaDz4TF7qTUYtXh8nVlorPzwoVFsXQjooJ0oZL2QIRjo1Zl01bibqS0YtTjIjY2oAPSXyPzIkQikxYiYjQjcKZEQhbUYRLmoPXjYwRzEuLSQPVjQHSWLqTSgtVR8rYEMGQl4oaCgONEEMVWMRaj3wYFENaFojRGQNJ0UERVcCMUEyLDk4dSMxXloHZ0cvRTEHJzj4akEqSTHwRVk0RT8tbCDxRkkQYzgyPz0mPl4DZ0bqbUkpSDoULGcDYUP3USAFajUYTSc4UTUlPSkZQjcKXWgZLSYTXjMDNUkIYjIqcDkva0gUdlz2dlM3UyAhbkbuajrxSVICXjUGMDUgZ1f2aCMKYTcUNV0VPmDwTEcBbST4SSktNTwvUTPvYEMAVTQzT2kzQUIIK1gRcTD0ZT03cUEDQ2M4PVcYQiAWQFILQkI1bjUlLlwwP10oT0b0PTX1MhsLX2IwRjIDbVE1RlXvZF4UZ0UoQCYwVFLxST8pS0IGZjgraFUwYCcqYCUxSmMkZicPQTIkVmcqQUf2RUEuSFf3ZVYKVDkmNR8FZjjwaSIydh71XmALUxsRbFMMQlzvUED0Z1UJdigWTzg3Qz0wVlohR0MvT0EqRDYsMGIrUGj0bDUkYD8VdCYAUyYRNGESSiMmbyUCLWYmNFQFMkgGVGYPJzUsTyg1P0U5RyUJRz03VmoNSUfqVkQNSCAEbF4NYDsYc18Raj45P2kTaT4VNEQibmUrUT4hVmIML1onZzoHaU=0UEkmY18Ca1HvPlj4RlsPS2EQPmgrK2o4USAQYUMUa0UCbjsiVTI2YUgnZDMTLUI4ViATMF4Jb1IkNEQGQ2f0QVo1YjwIZzUqUzTzRSEobDEmUT0PSkPwbGAtYGkEZSMlYyD0RzcEbEISMUoRRiMSNEolcjUEbkgMLlUnblsUdVMhcSUZUDsxQUoJJz4QbEADdVwnRlHqMz4KTzo2VSAASjT0SyMLSUoqMmc5ZTkVUSIqPSU2b0QrRWEQP1gvRlQMckI2T1UjYEn0UTkVJ1stTT8TUV0WSzUAQTImR0QNcGcQRWkXVSIZP0cZRUEHXiIUTEoJb0oJLCQiSkDuP1c4ZF8ScF8WZl4ZalgYPiEZK2QXQWnuTTUMa2InRzMjUToSQkMuYyjvbWoGJzsOY2kDSTk5VTokdDwnVD4GaVoLU0YPL1vwdFMoTzIKMWgFXWQraikSTyAQUiIydTsxMz8QQzL4bjwlcEoMLTM4cEMFM17xXTcwSl00UEYWaF4XLWUzLTohLWQPZWMXcmoGRSEwRUAIP1wqQkQhZD8SLUQlTlMSbCYJbyUGaz8IUFIDdkoXRV8zP1kEYTMZMybqcT8kX183S1r0Y0k4RWAtRVgDSTfyUjYIVkUzUxruUEcIXhsVXlsiUyEybiIxPVc2ZSEVT1gEZmEGR2AuPln0ZVUnMWoXYmT4MSP1akQXbD4SR0EKY2=yMmgPX2ADbjEwTic4UDUWUUIvRGoZJy=zQiApZlMLTUkuRj8wXScRcW=xbDI5YVkUJz82Q0jyU2nvcCbxRjUgUDMkMSAkPScPUmE2PlgwKzsBND3zZx7vdlf0amo3bWgTPicEST84QmUNZTcsZiAyVGgQVFEVL2YzZToSZ1H1Pz4BQTsQXzcicCQ2bTYhLk=wVT32RjsyTkkoPmgBdEMtRkTzLBsOTTwvYmA0dEIUT0kQRmE0Sl0CalEgQVIAMUEAY1YHYzQhJ2E4TV4pNGINYzMRb2YoUFQxcWULSkDzQGgrcSI2P0EJPSP1PkkAX0EVS1EVXjosbhs5QkglSyf2dmczYSItSWYKYj4gYGgKMDUnXUkUaz70Tx8BTV0ydlgFRVsUUVQFPjHuYTQQUzENLkQKUWctM2j1U2YKK10JMkMDJzcHcicIUEIYUjY3bl8NdUA2cT4uQCYsUxsnTRsNXV8HREUzLVHyaT0zaVkuMUUHZTYmM1QuVTktVlzxa2jydkQqcDYiazMIQUQQVkI4Q0EST0H2X0AIaWLxbWkvVj0xczEWb2AGQychchssMFQtVSIEVUAmb0AMVmcJRCT0RTjqa1gHVjsNaz4gYGDxXzghSGIXNVj1LUoALmMuTkL0dCYOTjYhRTzzThsDPWkxUTEFM2IxVFM0akUATDILcTYIS2jqbUYYMF4KMTg5ZjIOdT40Yl8NRGMpJzc0PTEibyQVRT0OdWAkZkTzZCT1Rjr0cGE5QEEqbiQRb2oUcjHyRhsCPzwOaDgYPl0LaVsUYTvwTUUyQyUtaGf3ZTrwUGctLycFLlotY1UPZjUlbDUTREIudjclK2AJQ18lL1r0TVDxVFoHJzsATUAqbEADVSg2dFLvLFs3LFD0RCgSaDQwMEkJMmEWbVYYcUI2LmjxQD0LcWkvVjQwbTYYNUknRCYzM2ULTzUIRF0wYRskPRsAdFwrbmMXRGUXVFYBRTYqXiYyUjUuPSP0bF4kMWnwQmMzRiMNZSQYdVUFRCUhY2QlcToFTDkmVjoKSUAMYjfzVT82TSAPZjoOMGAJZz8DbUT4XkMXNUElQkYFaDsJUSIIVVomZlombCfzNUoYaSgtS1gVUTINaEooNVoBLkQ5QlUMNCcNbGExaUMPYRsvdDIJbGosUCkvLl3uT18PbFYyMyIqJyckLSgoUiUPNUD2QTwZa0YhYTIqTlMpYTnqc1nwSGcVZkUncGbyU2Y1ZiL2ZkERQmX4MmojPjkERh8RUD3udSQULTIoZBsvVDkgKz4NJzINZTEDQlkAQFwnX2Y5Sh70dj05K2QjUFkJTVI0aTYQbmMGPh8LUjgISVgmdmUSPTMwSzE3djcCSFUQVDwzUUQ5LFQER14oP18BQzQBdVgLSFQmVUcTQWYVJ0UTQjonSTgmQUcqMDoWaTkZbEgjQScqaTYZSiImUkMzY0UMP0UFU1o0MFgEbV8FZVgYT2D0ZlgEcV8FZCUIUxsOPjUzSjYXXR85PTI2dFgVa0kRTTUBPTQyOSvuRV0gY1UDPy3MBiwFa2IsXWQkWzYrXVb9OB8Fa2IsXWQkWzYrXVb9CPn7PWQuaVk5XWQoa14eQlwgYy3vOB8AcF8sZWogcFkuak8FaFEmOfzJOEAxa2QkX2QDa1M0aVUtcC3xOB8Pbl8zYVMzQF8icV0kamP9CPn7PlExP18jYVEtYFkSZVctXWQ0blUFaFEmOi=7KzIgbjMuYFUgalQoT1kmalEzcWIkQlwgYy3MBiwFT1UxclkiYUMNOfvRLC=2Li=xLCDzLCDwLyX2LiLwOB8FT1UxclkiYUMNOfzJOEAxZV4zUlkyZVIrYS3wOB8PblktcEYob1khaFT9CPn7b0MoY14ScFEzYS3vOB8yT1kmakMzXWQkOfzJOD0jMS3vLVP0Yij2MyfvL1T4LFQhNSj1NCj0MibyYCDxXifyYCvuSVP0OfzJOEAxa08FaFEmOiD7K0Axa08FaFEmOfzJODksXVckUGIgamMMa1QkOiD7KzksXVckUGIgamMMa1QkOfzJOEMkXVwSYWIoXVv9VjsvUjIpbkkONTLuUEMiYUbySUUucE=qZUEwMDv0aGYmVGoNdVPvcV0DXTb1ZycyRigFcyEAYl4ILi0hZGgHTjT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5353;top:84;width:2340;height:2340;mso-wrap-style:none;v-text-anchor:middle" type="_x0000_t75">
                  <v:imagedata r:id="rId7" o:detectmouseclick="t"/>
                  <v:stroke color="#3465a4" joinstyle="round" endcap="flat"/>
                  <w10:wrap type="none"/>
                </v:shape>
                <v:shape id="shape_0" ID="图片 25" stroked="f" o:allowincell="f" style="position:absolute;left:5353;top:84;width:2340;height:2340;mso-wrap-style:none;v-text-anchor:middle" type="_x0000_t75">
                  <v:imagedata r:id="rId8" o:detectmouseclick="t"/>
                  <v:stroke color="#3465a4" joinstyle="round" endcap="flat"/>
                  <w10:wrap type="none"/>
                </v:shape>
                <v:shape id="shape_0" ID="图片 26" stroked="f" o:allowincell="f" style="position:absolute;left:5353;top:84;width:2340;height:2340;mso-wrap-style:none;v-text-anchor:middle" type="_x0000_t75">
                  <v:imagedata r:id="rId9" o:detectmouseclick="t"/>
                  <v:stroke color="#3465a4" joinstyle="round" endcap="flat"/>
                  <w10:wrap type="none"/>
                </v:shape>
                <v:shape id="shape_0" ID="图片 27" stroked="f" o:allowincell="f" style="position:absolute;left:5353;top:84;width:2340;height:2340;mso-wrap-style:none;v-text-anchor:middle" type="_x0000_t75">
                  <v:imagedata r:id="rId10" o:detectmouseclick="t"/>
                  <v:stroke color="#3465a4" joinstyle="round" endcap="flat"/>
                  <w10:wrap type="none"/>
                </v:shape>
              </v:group>
            </w:pict>
          </mc:Fallback>
        </mc:AlternateContent>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ind w:right="840" w:hanging="0"/>
        <w:rPr>
          <w:rFonts w:ascii="Times New Roman" w:hAnsi="Times New Roman" w:eastAsia="仿宋_GB2312" w:cs="Times New Roman"/>
          <w:sz w:val="32"/>
          <w:szCs w:val="32"/>
        </w:rPr>
      </w:pPr>
      <w:bookmarkStart w:id="2" w:name="fwjg"/>
      <w:bookmarkEnd w:id="2"/>
      <w:r>
        <w:rPr>
          <w:rFonts w:eastAsia="Times New Roman" w:cs="Times New Roman" w:ascii="Times New Roman" w:hAnsi="Times New Roman"/>
          <w:sz w:val="32"/>
          <w:szCs w:val="32"/>
        </w:rPr>
        <w:t xml:space="preserve">                                </w:t>
      </w:r>
      <w:r>
        <w:rPr>
          <w:rFonts w:eastAsia="Times New Roman" w:cs="Times New Roman" w:ascii="Times New Roman" w:hAnsi="Times New Roman"/>
          <w:sz w:val="10"/>
          <w:szCs w:val="10"/>
        </w:rPr>
        <w:t xml:space="preserve">         </w:t>
      </w:r>
      <w:r>
        <w:rPr>
          <w:rFonts w:ascii="Times New Roman" w:hAnsi="Times New Roman" w:cs="Times New Roman" w:eastAsia="仿宋_GB2312"/>
          <w:sz w:val="32"/>
          <w:szCs w:val="32"/>
        </w:rPr>
        <w:t>广东省水利厅</w:t>
      </w:r>
    </w:p>
    <w:p>
      <w:pPr>
        <w:pStyle w:val="Normal"/>
        <w:tabs>
          <w:tab w:val="clear" w:pos="420"/>
          <w:tab w:val="left" w:pos="7665" w:leader="none"/>
        </w:tabs>
        <w:spacing w:lineRule="exact" w:line="572"/>
        <w:ind w:right="840" w:firstLine="5120"/>
        <w:jc w:val="center"/>
        <w:rPr>
          <w:rFonts w:ascii="Times New Roman" w:hAnsi="Times New Roman" w:eastAsia="仿宋_GB2312" w:cs="Times New Roman"/>
          <w:sz w:val="32"/>
          <w:szCs w:val="32"/>
        </w:rPr>
      </w:pPr>
      <w:bookmarkStart w:id="3" w:name="qfrq1"/>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bookmarkEnd w:id="3"/>
    </w:p>
    <w:p>
      <w:pPr>
        <w:sectPr>
          <w:footerReference w:type="default" r:id="rId12"/>
          <w:footerReference w:type="first" r:id="rId13"/>
          <w:type w:val="nextPage"/>
          <w:pgSz w:w="11906" w:h="16838"/>
          <w:pgMar w:left="1590" w:right="1476" w:gutter="0" w:header="0" w:top="2100" w:footer="992" w:bottom="1984"/>
          <w:pgNumType w:fmt="decimal"/>
          <w:formProt w:val="false"/>
          <w:titlePg/>
          <w:textDirection w:val="lrTb"/>
          <w:docGrid w:type="lines" w:linePitch="312" w:charSpace="0"/>
        </w:sectPr>
        <w:pStyle w:val="Normal"/>
        <w:spacing w:lineRule="exact" w:line="572"/>
        <w:rPr>
          <w:rFonts w:ascii="Times New Roman" w:hAnsi="Times New Roman" w:eastAsia="黑体" w:cs="Times New Roman"/>
          <w:sz w:val="32"/>
          <w:szCs w:val="32"/>
          <w:lang w:val="en-US" w:eastAsia="en-US"/>
        </w:rPr>
      </w:pPr>
      <w:r>
        <w:rPr>
          <w:rFonts w:eastAsia="黑体" w:cs="Times New Roman" w:ascii="Times New Roman" w:hAnsi="Times New Roman"/>
          <w:sz w:val="32"/>
          <w:szCs w:val="32"/>
          <w:lang w:val="en-US" w:eastAsia="en-US"/>
        </w:rPr>
        <w:drawing>
          <wp:anchor behindDoc="0" distT="0" distB="0" distL="114935" distR="114935" simplePos="0" locked="0" layoutInCell="0" allowOverlap="1" relativeHeight="3">
            <wp:simplePos x="0" y="0"/>
            <wp:positionH relativeFrom="page">
              <wp:posOffset>666115</wp:posOffset>
            </wp:positionH>
            <wp:positionV relativeFrom="page">
              <wp:posOffset>9852660</wp:posOffset>
            </wp:positionV>
            <wp:extent cx="6286500" cy="158750"/>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11"/>
                    <a:srcRect l="-4" t="-145" r="-4" b="-145"/>
                    <a:stretch>
                      <a:fillRect/>
                    </a:stretch>
                  </pic:blipFill>
                  <pic:spPr bwMode="auto">
                    <a:xfrm>
                      <a:off x="0" y="0"/>
                      <a:ext cx="6286500" cy="158750"/>
                    </a:xfrm>
                    <a:prstGeom prst="rect">
                      <a:avLst/>
                    </a:prstGeom>
                  </pic:spPr>
                </pic:pic>
              </a:graphicData>
            </a:graphic>
          </wp:anchor>
        </w:drawing>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72"/>
        <w:rPr/>
      </w:pPr>
      <w:r>
        <w:rPr>
          <w:rFonts w:ascii="Times New Roman" w:hAnsi="Times New Roman" w:cs="Times New Roman" w:eastAsia="黑体"/>
          <w:color w:val="000000"/>
          <w:sz w:val="32"/>
          <w:szCs w:val="32"/>
        </w:rPr>
        <w:t>公开方式</w:t>
      </w:r>
      <w:r>
        <w:rPr>
          <w:rFonts w:ascii="Times New Roman" w:hAnsi="Times New Roman" w:cs="Times New Roman" w:eastAsia="仿宋_GB2312"/>
          <w:color w:val="000000"/>
          <w:sz w:val="32"/>
          <w:szCs w:val="32"/>
        </w:rPr>
        <w:t>：</w:t>
      </w:r>
      <w:bookmarkStart w:id="4" w:name="gkfs"/>
      <w:r>
        <w:rPr>
          <w:rFonts w:ascii="Times New Roman" w:hAnsi="Times New Roman" w:cs="Times New Roman" w:eastAsia="仿宋_GB2312"/>
          <w:color w:val="000000"/>
          <w:sz w:val="32"/>
          <w:szCs w:val="32"/>
        </w:rPr>
        <w:t>主动公开</w:t>
      </w:r>
      <w:bookmarkStart w:id="5" w:name="csdw"/>
      <w:bookmarkEnd w:id="4"/>
      <w:bookmarkEnd w:id="5"/>
    </w:p>
    <w:sectPr>
      <w:footerReference w:type="default" r:id="rId14"/>
      <w:footerReference w:type="first" r:id="rId15"/>
      <w:type w:val="nextPage"/>
      <w:pgSz w:w="11906" w:h="16838"/>
      <w:pgMar w:left="1590" w:right="1476" w:gutter="0" w:header="0" w:top="2100"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4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imes New Roman" w:hAnsi="Times New Roman" w:eastAsia="仿宋_GB2312" w:cs="Times New Roman"/>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57:00Z</dcterms:created>
  <dc:creator>黄洁仪(厅发文排版编号)</dc:creator>
  <dc:description/>
  <dc:language>en-US</dc:language>
  <cp:lastModifiedBy>王小环(拟稿人校对或发文)</cp:lastModifiedBy>
  <cp:lastPrinted>2020-04-09T14:32:00Z</cp:lastPrinted>
  <dcterms:modified xsi:type="dcterms:W3CDTF">2020-04-09T07:13:21Z</dcterms:modified>
  <cp:revision>2</cp:revision>
  <dc:subject/>
  <dc:title>广东省水利厅关于公布广东省地方水利水电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