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40404"/>
          <w:sz w:val="36"/>
          <w:szCs w:val="36"/>
        </w:rPr>
        <w:t>2020</w:t>
      </w:r>
      <w:r>
        <w:rPr>
          <w:rFonts w:ascii="宋体;SimSun" w:hAnsi="宋体;SimSun" w:cs="宋体;SimSun"/>
          <w:b/>
          <w:color w:val="040404"/>
          <w:sz w:val="36"/>
          <w:szCs w:val="36"/>
        </w:rPr>
        <w:t>年度第一批</w:t>
      </w:r>
      <w:r>
        <w:rPr>
          <w:rFonts w:ascii="宋体;SimSun" w:hAnsi="宋体;SimSun" w:cs="宋体;SimSun"/>
          <w:b/>
          <w:color w:val="040404"/>
          <w:kern w:val="0"/>
          <w:sz w:val="36"/>
          <w:szCs w:val="36"/>
        </w:rPr>
        <w:t>获</w:t>
      </w:r>
      <w:r>
        <w:rPr>
          <w:rFonts w:ascii="宋体;SimSun" w:hAnsi="宋体;SimSun" w:cs="宋体;SimSun"/>
          <w:b/>
          <w:color w:val="040404"/>
          <w:sz w:val="36"/>
          <w:szCs w:val="36"/>
        </w:rPr>
        <w:t>节水先进单位</w:t>
      </w:r>
      <w:r>
        <w:rPr>
          <w:rFonts w:ascii="宋体;SimSun" w:hAnsi="宋体;SimSun" w:cs="宋体;SimSun"/>
          <w:b/>
          <w:color w:val="040404"/>
          <w:kern w:val="0"/>
          <w:sz w:val="36"/>
          <w:szCs w:val="36"/>
        </w:rPr>
        <w:t>名单及奖励金额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40404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40404"/>
          <w:kern w:val="0"/>
          <w:sz w:val="36"/>
          <w:szCs w:val="36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535"/>
        <w:gridCol w:w="1984"/>
        <w:gridCol w:w="1985"/>
        <w:gridCol w:w="1843"/>
      </w:tblGrid>
      <w:tr>
        <w:trPr>
          <w:trHeight w:val="67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已获节水荣誉称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获得节水荣誉称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奖励金额（元）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长建物业管理有限公司增城分公司景观花园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长建物业管理有限公司增城分公司怡景城小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园中建设物业管理有限公司（江畔豪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市园中建设物业管理有限公司（中海城市广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碧桂园智慧物业服务集团股份有限公司增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昆仲物业管理有限公司（金泽花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华力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莱佛士物业服务有限公司增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尚东物业酒店管理有限公司番禺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勤物业管理有限公司（江南花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勤物业管理有限公司（江丽苑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勤物业管理有限公司（沙园新村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勤物业管理有限公司（东丽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  <w:tr>
        <w:trPr>
          <w:trHeight w:val="162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金融街融穗澜湾）北京金融街第一太平戴维斯物业管理有限公司广州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清华坊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奥佳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星河智善生活股份有限公司广州分公司星河丹堤物业服务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百力物业管理有限公司增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康景物业服务有限公司湖山国花园物业服务中心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万象美物业管理有限公司增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深圳市万象美物业管理有限公司增城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保利东江首府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增城区汇港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优逸物业管理有限公司（金色港湾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新塘贸易中心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海伦堡物业管理有限公司广州分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增城纵横创展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振泰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秉信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方圆现代生活服务股份有限公司增城云山诗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凯易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安庭物业管理有限公司江南新村分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华众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35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新塘贸易中心物业管理有限公司（城市家园一期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美昌物业管理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26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康景物业服务有限公司（江山帝景小区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康景物业服务有限公司（华南新城小区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宏德科技物业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君华物业服务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怡邦物业发展有限公司（景新雅苑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1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兴居物业管理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108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2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怡邦物业发展有限公司（景新花园）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社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风行乳业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海贸纺织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发展鳌头能源站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香雪制药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7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造纸股份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8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南沙珠江啤酒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9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珠江（东方）电力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0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霞美化纤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1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原野实业有限公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8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2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鞍钢联众（广州）不锈钢有限公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医科大学附属第三医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企业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4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市海珠区公园管理中心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5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建设职业技术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  <w:tr>
        <w:trPr>
          <w:trHeight w:val="54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6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财经大学华商学院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节水型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0:00Z</dcterms:created>
  <dc:creator>&lt;%=userName%&gt;</dc:creator>
  <dc:description/>
  <cp:keywords/>
  <dc:language>en-US</dc:language>
  <cp:lastModifiedBy>郑建敏</cp:lastModifiedBy>
  <cp:lastPrinted>2020-06-28T09:41:00Z</cp:lastPrinted>
  <dcterms:modified xsi:type="dcterms:W3CDTF">2020-06-28T07:30:00Z</dcterms:modified>
  <cp:revision>3</cp:revision>
  <dc:subject/>
  <dc:title/>
</cp:coreProperties>
</file>