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  <w:lang w:val="en-US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40404"/>
          <w:kern w:val="0"/>
          <w:sz w:val="44"/>
          <w:szCs w:val="44"/>
        </w:rPr>
        <w:t>年度节水先进单位名单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4"/>
        <w:gridCol w:w="2190"/>
        <w:gridCol w:w="2205"/>
        <w:gridCol w:w="1320"/>
        <w:gridCol w:w="112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已获节水荣誉称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获得节水荣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奖励金额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行政区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碧桂园生活服务集团股份有限公司增城分公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省节水型社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城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40404"/>
          <w:sz w:val="44"/>
          <w:szCs w:val="44"/>
        </w:rPr>
        <w:t>年度节水先进个人名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865"/>
        <w:gridCol w:w="1665"/>
        <w:gridCol w:w="1545"/>
        <w:gridCol w:w="1486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所属单位已获节水荣誉称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获得节水荣誉称号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奖励金额（元）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企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御节能环保科技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国际机场股份有限公司动力保障分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节水型企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spacing w:lineRule="exact" w:line="572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color w:val="040404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4040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节约用水奖励的请款申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水务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根据《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shd w:fill="FFFFFF" w:val="clear"/>
        </w:rPr>
        <w:t>广州市节约用水奖励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，向广州市水务局申报节约用水奖励。经核准，我单位获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节水先进单位称号。现向你局申请支付节约用水奖励，请予以办理。收款信息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款（盖章）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ind w:firstLine="42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节水先进个人收款信息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86485</wp:posOffset>
                </wp:positionH>
                <wp:positionV relativeFrom="margin">
                  <wp:posOffset>1313815</wp:posOffset>
                </wp:positionV>
                <wp:extent cx="310070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彩色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103.45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彩色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86485</wp:posOffset>
                </wp:positionH>
                <wp:positionV relativeFrom="margin">
                  <wp:posOffset>3347720</wp:posOffset>
                </wp:positionV>
                <wp:extent cx="3100705" cy="196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彩色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263.6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彩色件（反面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86485</wp:posOffset>
                </wp:positionH>
                <wp:positionV relativeFrom="margin">
                  <wp:posOffset>5380990</wp:posOffset>
                </wp:positionV>
                <wp:extent cx="3100705" cy="196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款银行卡彩色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423.7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款银行卡彩色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8:00Z</dcterms:created>
  <dc:creator>庞志研</dc:creator>
  <dc:description/>
  <dc:language>en-US</dc:language>
  <cp:lastModifiedBy>庞志研</cp:lastModifiedBy>
  <dcterms:modified xsi:type="dcterms:W3CDTF">2022-03-18T10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